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0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8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 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13 e 15/2023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s pedidos de recurso recebidos e analisados pela Comissão de Bolsas do PPC;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FICA MANTIDO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ipf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i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nae da Silva Gom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ão Freitas Martine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8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DVERTÊNCIA: O prazo recursal termina em 24/02/2023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uem</dc:creator>
  <dc:description/>
  <dc:language>en-US</dc:language>
  <cp:lastModifiedBy>UEM-PPC2</cp:lastModifiedBy>
  <cp:lastPrinted>2019-02-15T11:31:00Z</cp:lastPrinted>
  <dcterms:modified xsi:type="dcterms:W3CDTF">2023-02-28T10:36:00Z</dcterms:modified>
  <cp:revision>4</cp:revision>
  <dc:subject/>
  <dc:title>CANDIDATO</dc:title>
</cp:coreProperties>
</file>